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september 2017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9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99981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,67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7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19513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EREX, s.r.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6,2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0 l kontajner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00 l kontajner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Wolters Kluwer, s.r.o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370110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. ROPO a obcí 11/2017-12/2018</w:t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6/20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poľč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.09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7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dit účt. závierky za rok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7-11-12T15:37:00Z</dcterms:modified>
  <cp:revision>28</cp:revision>
  <dc:subject/>
  <dc:title/>
</cp:coreProperties>
</file>